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 SERVIDORES CEDIDOS DE OUTROS ÓRGÃOS PARA A DEFENSORIA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AGOSTO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8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440"/>
        <w:gridCol w:w="1978"/>
        <w:gridCol w:w="4387"/>
        <w:gridCol w:w="3954"/>
      </w:tblGrid>
      <w:tr>
        <w:trPr>
          <w:trHeight w:val="402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ORIGEM </w:t>
            </w:r>
          </w:p>
        </w:tc>
        <w:tc>
          <w:tcPr>
            <w:tcW w:w="4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ARGO OCUPADO NA DPE</w:t>
            </w:r>
          </w:p>
        </w:tc>
        <w:tc>
          <w:tcPr>
            <w:tcW w:w="3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UNIDADE DE LOTAÇÃO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HOLANDA BACCARIN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 II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IA REGINA ALVES DA SILV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D-GOVERNO DO ESTADO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A SEÇÃO DE ARQUIVO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THIA ASSUNÇÃO FERREIR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A SEÇÃO DE ATENDIMENTO AO ASSISTIDO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LSON BILIO BRIT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GABINETE DE DEFENSOR PÚBLICO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ÂNGELA ANDRADE DA SILV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GABINETE DE DEFENSOR PÚBLICO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NICE ALMEIDA EVANGELIST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DO DEPARTAMENTO DE RECURSOS HUMANOS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VIO ALMEIDA FERREIR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A DIVISÃO DE INFRAESTRUTURA DE TI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NARA SOUSA LIM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GABINETE DE DEFENSOR PÚBLICO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IARDE LOPES DA SIL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 I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ZIELY KRISTIANE GERVASO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FEITURA MUNICIPAL DE BOA VIST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GABINETE DE DEFENSOR PÚBLIC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SELE BACCARIN ARAÚJ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 I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IA DE AZEVE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GABINETE DE DEFENSOR PÚBLIC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LINE ALMEIDA NASCIMEN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GABINETE DE DEFENSOR PÚBLIC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EL DA SILVA SOUZ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ESPECIAL I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NE SARMENTO DE MEL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 I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ANE LADISLAU DA SILVA AGUI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GABINETE DE DEFENSOR PÚBLIC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ANE LIMA REIS RODRIGUES SIL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UNAL DE JUSTIÇ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 I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RIS TEREZINHA PEIXOTO DA SIL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GABINETE DE DEFENSOR PÚBLIC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MA KING TATAI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GABINETE DE DEFENSOR PÚBLIC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I ROBERTO DA SILVA FIGUEIRE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ESPECIAL I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RLEY RAIMUNDA DE ALMEIDA MATOS CRU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 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ZETE DOS SANTOS CHAV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GABINETE DE DEFENSOR PÚBLIC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ZINHA DE JESUS ANDRADE DA SIL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DO DEPARTAMENTO DE PLANEJAMENTO, ORÇAMENTO E FINANÇA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</w:tbl>
    <w:tbl>
      <w:tblPr>
        <w:tblW w:w="1552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8"/>
      </w:tblGrid>
      <w:tr>
        <w:trPr>
          <w:trHeight w:val="360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nte da Informação: Departamento de Recursos Humanos</w:t>
            </w:r>
          </w:p>
        </w:tc>
      </w:tr>
      <w:tr>
        <w:trPr>
          <w:trHeight w:val="360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ata da última atualização: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t-BR"/>
              </w:rPr>
              <w:t>31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t-BR"/>
              </w:rPr>
              <w:t>agosto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de 201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t-BR"/>
              </w:rPr>
              <w:t>8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ind w:hanging="284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78" w:gutter="0" w:header="160" w:top="241" w:footer="24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635000" cy="622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>DEFENSORIA PÚBLICA DO ESTADO DE RORAIM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“</w:t>
    </w:r>
    <w:r>
      <w:rPr>
        <w:color w:val="000000"/>
        <w:sz w:val="18"/>
        <w:szCs w:val="18"/>
      </w:rPr>
      <w:t>Amazônia: Patrimônio dos brasileiro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 w:val="20"/>
      <w:szCs w:val="20"/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 w:val="20"/>
      <w:szCs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3:00Z</dcterms:created>
  <dc:creator>depof</dc:creator>
  <dc:description/>
  <dc:language>en-US</dc:language>
  <cp:lastModifiedBy>dpe3452</cp:lastModifiedBy>
  <cp:lastPrinted>2018-02-15T12:46:00Z</cp:lastPrinted>
  <dcterms:modified xsi:type="dcterms:W3CDTF">2018-09-10T17:11:04Z</dcterms:modified>
  <cp:revision>1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