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QUADRO DE MEMBROS ATIV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AGOSTO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4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5480"/>
        <w:gridCol w:w="4410"/>
        <w:gridCol w:w="4342"/>
      </w:tblGrid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RG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UNIDADE DE LOTAÇÃO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LDEIDE LIMA BARBOSA SANT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LESSANDRA ANDREA MIGLIORANZ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LINE DIONÍSIO CASTELO BRANC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LINE PEREIRA DE ALMEID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NDREIA RENATA VIANA VILAÇA DOS SANT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PÚBLIC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NNA ELIZE FENOLL AMAR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PÚBLIC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NTONIO AVELINO DE ALMEIDA NE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CARLOS FABRÍCIO ORTMEIER RATACHESK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ENSOR PÚBLICO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CHRISTIANNE GONZALEZ LEI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DE CARVALHO VERA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ENSOR PÚBLICO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LCENI DIOGO DA SILV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LCIANNE VIANA DE SOUZ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MIRA LATIFE LAGO SALOMÃO REI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RNESTO HALT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FRANCISCO FRANCELINO DE SOUZA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EDOR ADJUNTO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O CESAR LEÃO ENCARNAÇÃO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ANA ALINE DE SOUZA OLIVEIRA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PÚBLIC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E SÃO LUIZ DO ANAUÁ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JÁ DE QUEIROZ MADURO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ME BRASIL FILHO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IO MIRANDA LACERDA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E MAGALHÃES XAUD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JOÃO PEREIRA DOS SANTOS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E CARACARAÍ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OCELITON VITO JOCA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GOTARDO HEINZE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PÚBLIC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5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 SILVA BARROSO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E MUCAJAÍ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26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LENIR RODRIGUES SANTOS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7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S GRAÇAS BARBOSA SOARES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E BONFIM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8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NTÔNIO JÓFFILY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E PACARAIMA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9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NAEL DE LIMA FERREIRA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EDOR PÚBLICO-GERAL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LINA DOS SANTOS CHAVES LOPES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1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OLENO INÁCIO DE MATOS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2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REGINA PINHEIRO CASTRO LIMA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3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NILTON FERREIRA GOMES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4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NIE GABRIEL GARCIA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5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NHA CARDOSO PEIXOTO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6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ÉLIO DENER DE SOUZA CRUZ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EFENSOR PÚBLICO-GERAL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7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YANE ALVES COSTA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PÚBLIC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E RORAINÓPOLIS</w:t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8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INHA LOPES DA SILVA AZEVEDO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9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INHA MUNIZ DE SOUZA CRUZ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-GERAL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UMATURGO CEZAR MOREIRA DO NASCIMENTO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1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EI OLIVEIRA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E ALTO ALEGRE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2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ÚCIA PEREIRA SILVA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3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ACE RODRIGUES DA SILVA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4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 ROI LEITE DA SILVA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PÚBLIC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nte da Informação: Departamento de Recursos Humanos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a da última atualização: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>31 de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>agosto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de 20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>8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MEMBROS INATIVO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pt-BR"/>
        </w:rPr>
        <w:t>JULHO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760"/>
        <w:gridCol w:w="3960"/>
        <w:gridCol w:w="4322"/>
      </w:tblGrid>
      <w:tr>
        <w:trPr>
          <w:trHeight w:val="4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UNIDADE DE LOTAÇÃO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SA SILVA OLIV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A PÚBL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C</w:t>
            </w:r>
          </w:p>
        </w:tc>
      </w:tr>
      <w:tr>
        <w:trPr>
          <w:trHeight w:val="360" w:hRule="atLeast"/>
        </w:trPr>
        <w:tc>
          <w:tcPr>
            <w:tcW w:w="1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nte da Informação: Departamento de Recursos Humanos</w:t>
            </w:r>
          </w:p>
        </w:tc>
      </w:tr>
      <w:tr>
        <w:trPr>
          <w:trHeight w:val="360" w:hRule="atLeast"/>
        </w:trPr>
        <w:tc>
          <w:tcPr>
            <w:tcW w:w="1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a da última atualização: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 xml:space="preserve"> 3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 xml:space="preserve">julho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 20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>8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818" w:gutter="0" w:header="160" w:top="216" w:footer="70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635000" cy="622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DEFENSORIA PÚBLICA DO ESTADO DE RORAIMA</w:t>
    </w:r>
  </w:p>
  <w:p>
    <w:pPr>
      <w:pStyle w:val="Head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“</w:t>
    </w:r>
    <w:r>
      <w:rPr>
        <w:i/>
        <w:color w:val="000000"/>
        <w:sz w:val="18"/>
        <w:szCs w:val="18"/>
      </w:rPr>
      <w:t>Amazônia: Patrimônio dos brasileiro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color w:val="auto"/>
      <w:kern w:val="2"/>
      <w:sz w:val="48"/>
      <w:szCs w:val="48"/>
      <w:lang w:val="en-US" w:eastAsia="zh-CN" w:bidi="a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0"/>
      <w:szCs w:val="20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0"/>
      <w:szCs w:val="20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9:00Z</dcterms:created>
  <dc:creator>depof</dc:creator>
  <dc:description/>
  <dc:language>en-US</dc:language>
  <cp:lastModifiedBy>dpe3452</cp:lastModifiedBy>
  <cp:lastPrinted>2018-01-23T10:53:00Z</cp:lastPrinted>
  <dcterms:modified xsi:type="dcterms:W3CDTF">2018-09-10T17:11:53Z</dcterms:modified>
  <cp:revision>2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