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QUADRO DE SERVIDORES EFETIVOS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>AGOSTO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5479"/>
        <w:gridCol w:w="4326"/>
        <w:gridCol w:w="4425"/>
      </w:tblGrid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M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ARG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UNIDADE DE LOTAÇÃO</w:t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SimSun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ILMA CRISTINA DANTAS DE MEL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SSISTENTE SOCIAL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2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EATRIZ CORDEIRO ISAIAS SILV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SISTENTE ADMINISTRA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LSON FIGUEIREDO CRUZ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XILIAR ADMINISTRA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LEILSON CONCEIÇÃO FEITOS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XILIAR ADMINISTRA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NIEL SOUSA DE ARAÚJ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ÉCNICO EM INFORMÁTI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LLYANE SOUSA TORR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ICÓLOG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RAILMA VICUNA BAIA MO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XILIAR ADMINISTRA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OROTHY SOUZA DOS SANTO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XILIAR ADMINISTRA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 LUIZ CHAVES BRIGL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ICÓLOG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INARDO BEZERRA DA COS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XILIAR ADMINISTRA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LIPE ARAÚJO NUNES DE LIM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ALISTA DE SISTEMA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SimSun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ANCISCO LEONARDO BEZERRA ROCH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SimSun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ÉCNICO EM INFORMÁTI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LDESON CARDOSO DE ANDRAD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SISTENTE ADMINISTRA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SimSun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OVANNI DE PAIVA NICOLETT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SimSun" w:cs="Arial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ALISTA DE SISTEMA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UILHERME LIMA PER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MINISTRADOR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ZABELA PEREIRA GOMES DE MEL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SISTENTE ADMINISTRA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INNY DIOGO OLIVEIRA DA SILV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XILIAR ADMINISTRA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RLIANI FEITOZA DE BRIT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SISTENTE ADMINISTRA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OSÉ HERALDO GEMAQUE DE OLIVEIR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XILIAR ADMINISTRA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ROL STEFANY OLIVEIRA RABEL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ÉCNICO EM SECRETARIAD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IZA DE AGUIAR SANTO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ÉCNICO EM CONTABILIDAD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YLIANI CRISTINY MACHADO CAMPO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CRETÁRIA EXECUTI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CAS FESTINALL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ÉCNICO EM INFORMÁTI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UCAS DA SILVA MESQUI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SISTENTE ADMINISTRA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RIA DE FÁTIMA DA SILVA ALV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XILIAR ADMINISTRA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RIA SOCORRO LIDIANE CHAVES SILV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BLIOTECONOMIST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RCUS VINICIUS CAMPOS DA COS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GENHEIRO ELÉTRICO OU ENGENHEIRO MECATRÔNIC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GUEL LUCAS DE ALENCAR PEREIR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ICIAL DE DILIGÊNC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NATA HORÁCIO SOAR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ICIAL DE DILIGÊNC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SO DUARTE BARBOSA FILH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ADOR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BR"/>
              </w:rPr>
              <w:t>3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GERIO LIMA ALBURQUERQU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SimSun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ÉCNICO EM INFORMÁTIC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SimSun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SSIANA MAYRA SOARES PORTEL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SISTENTE SOCIA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NICIUS DE MELO DINIZ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GENHEIRO CIV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NICIUS NASCIMENTO VIEIR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UXILIAR ADMINISTRATIV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EFENSORIA PÚBLICA DA CAPITAL</w:t>
            </w:r>
          </w:p>
        </w:tc>
      </w:tr>
      <w:tr>
        <w:trPr>
          <w:trHeight w:val="360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nte da Informação: Departamento de Recursos Humanos</w:t>
            </w:r>
          </w:p>
        </w:tc>
      </w:tr>
      <w:tr>
        <w:trPr>
          <w:trHeight w:val="360" w:hRule="atLeast"/>
        </w:trPr>
        <w:tc>
          <w:tcPr>
            <w:tcW w:w="1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Data da última atualização: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t-BR"/>
              </w:rPr>
              <w:t xml:space="preserve">31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t-BR"/>
              </w:rPr>
              <w:t xml:space="preserve">agosto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 201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t-BR"/>
              </w:rPr>
              <w:t>8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820" w:gutter="0" w:header="160" w:top="216" w:footer="70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635000" cy="622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</w:rPr>
      <w:t>DEFENSORIA PÚBLICA DO ESTADO DE RORAIMA</w:t>
    </w:r>
  </w:p>
  <w:p>
    <w:pPr>
      <w:pStyle w:val="Header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“</w:t>
    </w:r>
    <w:r>
      <w:rPr>
        <w:i/>
        <w:color w:val="000000"/>
        <w:sz w:val="18"/>
        <w:szCs w:val="18"/>
      </w:rPr>
      <w:t>Amazônia: Patrimônio dos brasileiro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basedOn w:val="Fontepargpadro"/>
    <w:qFormat/>
    <w:rPr>
      <w:rFonts w:eastAsia="Times New Roman"/>
    </w:rPr>
  </w:style>
  <w:style w:type="character" w:styleId="RodapChar">
    <w:name w:val="Rodapé Char"/>
    <w:basedOn w:val="Fontepargpadr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 w:val="20"/>
      <w:szCs w:val="20"/>
      <w:lang w:eastAsia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 w:val="20"/>
      <w:szCs w:val="20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59:00Z</dcterms:created>
  <dc:creator>depof</dc:creator>
  <dc:description/>
  <dc:language>en-US</dc:language>
  <cp:lastModifiedBy>dpe3452</cp:lastModifiedBy>
  <cp:lastPrinted>2017-06-06T13:39:00Z</cp:lastPrinted>
  <dcterms:modified xsi:type="dcterms:W3CDTF">2018-09-10T17:13:20Z</dcterms:modified>
  <cp:revision>2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