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DE SERVIDORES FEDERAIS DE OUTROS ÓRGÃOS LOTADOS NA DEFENSORIA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AGOSTO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69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4495"/>
        <w:gridCol w:w="1419"/>
        <w:gridCol w:w="3793"/>
        <w:gridCol w:w="4240"/>
      </w:tblGrid>
      <w:tr>
        <w:trPr>
          <w:trHeight w:val="406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OME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ORIGEM 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ARGO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UNIDADE DE LOTAÇÃO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IR RIBEIRO BARRO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DE PORTARIA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E CARACARAÍ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ETE RODRIGUES SALL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EIRO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ELO VASCONCELOS RIBEI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OPERACIONAL DE SERVIÇOS DIVERSOS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NA MARTA BONFIM DE SOUS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OPERACIONAL DE SERVIÇOS DIVERSOS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4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GOS PEREIRA DE AQUIN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STA OFICIAL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5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DENIA MARIA LIMA SOARE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OPERACIONAL DE SERVIÇOS DIVERSOS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E CARACARAÍ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A GOMES DE ALMEI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OPERACIONAL DE SERVIÇOS DIVERSO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E CARACARAÍ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A FERREIRA CO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OPERACIONAL DE SERVIÇOS DIVERSO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A D’ARC RIBEIRO CO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LÓGRAF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BATISTA GRAÇAS DE ANDRA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ÍFICE DE MECÂNIC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E BONFIM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TIA CILENE DOS RE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ADMINISTRATIV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E JESUS DE OLIVEIRA DE SOU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ADMINISTRATIV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IVA LIMA DOS SANT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OPERACIONAL DE SERVIÇOS DIVERSO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260"/>
        <w:gridCol w:w="3960"/>
        <w:gridCol w:w="41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LENE YARA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ADMINISTRATIV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LETE CAITANO DEMÉT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OPERACIONAL DE SERVIÇOS DIVERS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MA GARCIA CALI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OPERACIONAL DE SERVIÇOS DIVERS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MAR EDUARDO DE SO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DE PORTA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RES ALBINO RUF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STA OFIC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CARLOS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OPERACIONAL DE SERVIÇOS DIVERS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E FREITAS DE BREVES CHA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OPERACIONAL DE SERVIÇOS DIVERS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IA PÚBLICA DA CAPITAL</w:t>
            </w:r>
          </w:p>
        </w:tc>
      </w:tr>
      <w:tr>
        <w:trPr>
          <w:trHeight w:val="322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nte da Informação: Departamento de Recursos Humanos</w:t>
            </w:r>
          </w:p>
        </w:tc>
      </w:tr>
      <w:tr>
        <w:trPr>
          <w:trHeight w:val="27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Data da última atualização: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t-BR"/>
              </w:rPr>
              <w:t>31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de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t-BR"/>
              </w:rPr>
              <w:t xml:space="preserve">agosto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 201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t-BR"/>
              </w:rPr>
              <w:t>8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5120" w:leader="none"/>
        </w:tabs>
        <w:ind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</w:rPr>
        <w:t>Amparo Legal: E/C nº 19/98 - art. 31,§ 3º e Acórdão nº 4420/2009 – TCU – 1ª Câmara – Processo nº TC-012.985/2004-2</w:t>
      </w:r>
    </w:p>
    <w:p>
      <w:pPr>
        <w:pStyle w:val="Normal"/>
        <w:tabs>
          <w:tab w:val="clear" w:pos="708"/>
          <w:tab w:val="left" w:pos="15120" w:leader="none"/>
        </w:tabs>
        <w:ind w:hanging="284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962" w:gutter="0" w:header="27" w:top="83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635000" cy="622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</w:rPr>
      <w:t>DEFENSORIA PÚBLICA DO ESTADO DE RORAIMA</w:t>
    </w:r>
  </w:p>
  <w:p>
    <w:pPr>
      <w:pStyle w:val="Header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“</w:t>
    </w:r>
    <w:r>
      <w:rPr>
        <w:i/>
        <w:color w:val="000000"/>
        <w:sz w:val="18"/>
        <w:szCs w:val="18"/>
      </w:rPr>
      <w:t>Amazônia: Patrimônio dos brasileiros”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sz w:val="20"/>
      <w:szCs w:val="20"/>
      <w:lang w:eastAsia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sz w:val="20"/>
      <w:szCs w:val="20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53:00Z</dcterms:created>
  <dc:creator>depof</dc:creator>
  <dc:description/>
  <dc:language>en-US</dc:language>
  <cp:lastModifiedBy>dpe3452</cp:lastModifiedBy>
  <cp:lastPrinted>2017-05-09T08:40:00Z</cp:lastPrinted>
  <dcterms:modified xsi:type="dcterms:W3CDTF">2018-09-10T17:14:43Z</dcterms:modified>
  <cp:revision>1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